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Regulamin rekrutacji</w:t>
        <w:br/>
        <w:t>do projektu pn.: „Mieszkanie treningowe PSONI Koło w Jarosławiu”</w:t>
      </w:r>
    </w:p>
    <w:p>
      <w:pPr>
        <w:pStyle w:val="ListParagraph"/>
        <w:numPr>
          <w:ilvl w:val="0"/>
          <w:numId w:val="8"/>
        </w:numPr>
        <w:spacing w:lineRule="auto" w:line="360"/>
        <w:ind w:left="357" w:hanging="35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jekt pn. „Mieszkanie treningowe PSONI Koło w Jarosławiu” realizowany przez Polskie Stowarzyszenie na rzecz Osób z Niepełnosprawnością Intelektualną Koło w Jarosławiu w ramach Regionalnego Programu Operacyjnego Województwa Podkarpackiego na lata 2014-2020. Priorytet VIII: Integracja społeczna:, Działanie 8.3 „Zwiększenie dostępu do usług społecznych i zdrowotnych” współfinansowanego ze środków Europejskiego Funduszu Społecznego na podstawie umowy nr RPPK.08.03.00-18-0117/19</w:t>
      </w:r>
    </w:p>
    <w:p>
      <w:pPr>
        <w:pStyle w:val="ListParagraph"/>
        <w:numPr>
          <w:ilvl w:val="0"/>
          <w:numId w:val="8"/>
        </w:numPr>
        <w:spacing w:lineRule="auto" w:line="360"/>
        <w:ind w:left="357" w:hanging="35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elem projektu jest zwiększenie dostępności usług społecznych w szczególności usług świadczonych w lokalnej społeczności oraz zwiększenie samodzielności i aktywności społecznej 30 osób (15 kobiet i 15 mężczyzn) z upośledzeniem umysłowym, chorobą psychiczną lub autyzmem z orzeczonym znacznym lub umiarkowanym stopniem niepełnosprawności, zamieszkujących na terenie powiatu jarosławskiego,  przeworskiego lub lubaczowskiego do 31.08.2022 roku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Przepisy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Regulamin rekrutacyjny projektu pn. „Mieszkanie treningowe PSONI Koło w Jarosławiu”, zwany dalej Regulaminem, określa zasady naboru, uczestnictwa i rezygnacji z udziału w przedmiotowym projekci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 </w:t>
      </w:r>
      <w:r>
        <w:rPr>
          <w:rFonts w:asciiTheme="minorHAnsi" w:hAnsiTheme="minorHAnsi"/>
          <w:sz w:val="26"/>
          <w:szCs w:val="26"/>
        </w:rPr>
        <w:t xml:space="preserve">Ilekroć w niniejszym Regulaminie jest mowa o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Projekcie</w:t>
      </w:r>
      <w:r>
        <w:rPr>
          <w:rFonts w:asciiTheme="minorHAnsi" w:hAnsiTheme="minorHAnsi"/>
          <w:sz w:val="26"/>
          <w:szCs w:val="26"/>
        </w:rPr>
        <w:t xml:space="preserve"> – należy przez to rozumieć projekt pn. „Mieszkanie treningowe PSONI Koło w Jarosławiu” realizowany przez Polskie Stowarzyszenie na rzecz Osób z Niepełnosprawnością Intelektualną Koło w Jarosławiu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Wnioskodawcy</w:t>
      </w:r>
      <w:r>
        <w:rPr>
          <w:rFonts w:asciiTheme="minorHAnsi" w:hAnsiTheme="minorHAnsi"/>
          <w:sz w:val="26"/>
          <w:szCs w:val="26"/>
        </w:rPr>
        <w:t xml:space="preserve">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bszarze realizacji projektu</w:t>
      </w:r>
      <w:r>
        <w:rPr>
          <w:rFonts w:asciiTheme="minorHAnsi" w:hAnsiTheme="minorHAnsi"/>
          <w:sz w:val="26"/>
          <w:szCs w:val="26"/>
        </w:rPr>
        <w:t xml:space="preserve"> – należy przez to rozumieć teren, na którym projekt jest realizowany, a który obejmuje powiat jarosławski, przeworski lub lubaczowsk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Mieszkaniu treningowym</w:t>
      </w:r>
      <w:r>
        <w:rPr>
          <w:rFonts w:asciiTheme="minorHAnsi" w:hAnsiTheme="minorHAnsi"/>
          <w:sz w:val="26"/>
          <w:szCs w:val="26"/>
        </w:rPr>
        <w:t xml:space="preserve"> - należy przez to rozumieć usługę świadczoną w lokalnej społeczności, w postaci mieszkania, przygotowującego osoby w nim przebywające pod opieką specjalistów, do prowadzenia samodzielnego życia lub zapewniającego pomoc w prowadzeniu samodzielnego życia. Usługa ma charakter okresowy i służy określonym kategoriom osób w osiągnięciu częściowej lub całkowitej samodzielności m.in. poprzez trening samodzielności, poradnictwo, pracę socjalną lub inne usługi aktywnej integracji. Mieszkanie treningowe zlokalizowane jest </w:t>
      </w:r>
      <w:r>
        <w:rPr>
          <w:sz w:val="26"/>
          <w:szCs w:val="26"/>
        </w:rPr>
        <w:t>w Jarosławiu</w:t>
      </w:r>
      <w:r>
        <w:rPr>
          <w:rFonts w:asciiTheme="minorHAnsi" w:hAnsiTheme="minorHAnsi"/>
          <w:sz w:val="26"/>
          <w:szCs w:val="26"/>
        </w:rPr>
        <w:t>, przy ul. Zamkowej 3c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Kandydacie/tce</w:t>
      </w:r>
      <w:r>
        <w:rPr>
          <w:rFonts w:asciiTheme="minorHAnsi" w:hAnsiTheme="minorHAnsi"/>
          <w:sz w:val="26"/>
          <w:szCs w:val="26"/>
        </w:rPr>
        <w:t xml:space="preserve"> – należy przez to rozumieć osobę zainteresowaną udziałem w projekcie, która złożyła Wniosek o przyznanie pomocy w formie pobytu w Mieszkaniu treningowym PSONI Koło w Jarosławiu wraz z załącznikami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Uczestniczce/Uczestniku projektu</w:t>
      </w:r>
      <w:r>
        <w:rPr>
          <w:rFonts w:asciiTheme="minorHAnsi" w:hAnsiTheme="minorHAnsi"/>
          <w:sz w:val="26"/>
          <w:szCs w:val="26"/>
        </w:rPr>
        <w:t xml:space="preserve"> - należy przez to rozumieć osobę zakwalifikowaną do udziału w projekcie, która podpisała Umowę uczestnictwa w projekci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Koordynatorze/rce projektu</w:t>
      </w:r>
      <w:r>
        <w:rPr>
          <w:rFonts w:asciiTheme="minorHAnsi" w:hAnsiTheme="minorHAnsi"/>
          <w:sz w:val="26"/>
          <w:szCs w:val="26"/>
        </w:rPr>
        <w:t xml:space="preserve"> – należy przez to rozumieć osobę zarządzającą projektem na podstawie pełnomocnictwa udzielonego przez Wnioskodawcę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ekunie/ce mieszkania</w:t>
      </w:r>
      <w:r>
        <w:rPr>
          <w:rFonts w:asciiTheme="minorHAnsi" w:hAnsiTheme="minorHAnsi"/>
          <w:sz w:val="26"/>
          <w:szCs w:val="26"/>
        </w:rPr>
        <w:t xml:space="preserve"> – należy przez to rozumieć osobę, odpowiedzialną za prowadzenie i koordynację usług świadczonych w mieszkaniu treningowym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Komisji Rekrutacyjnej</w:t>
      </w:r>
      <w:r>
        <w:rPr>
          <w:rFonts w:asciiTheme="minorHAnsi" w:hAnsiTheme="minorHAnsi"/>
          <w:sz w:val="26"/>
          <w:szCs w:val="26"/>
        </w:rPr>
        <w:t xml:space="preserve"> – należy przez to rozumieć komisję odpowiedzialną za prawidłowy przebieg rekrutacji w składzie: koordynator/ka projektu, opiekun/ka mieszkania i psycholog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asciiTheme="minorHAnsi" w:hAnsiTheme="minorHAnsi"/>
          <w:b/>
          <w:sz w:val="26"/>
          <w:szCs w:val="26"/>
        </w:rPr>
        <w:t>Biurze Projektu</w:t>
      </w:r>
      <w:r>
        <w:rPr>
          <w:rFonts w:asciiTheme="minorHAnsi" w:hAnsiTheme="minorHAnsi"/>
          <w:sz w:val="26"/>
          <w:szCs w:val="26"/>
        </w:rPr>
        <w:t xml:space="preserve"> – należy przez to rozumieć Biuro Projektu znajdujące się przy ul. Wilsona 6b, 37-500 Jarosław, email: </w:t>
      </w:r>
      <w:hyperlink r:id="rId2">
        <w:r>
          <w:rPr>
            <w:rStyle w:val="InternetLink"/>
            <w:rFonts w:asciiTheme="minorHAnsi" w:hAnsiTheme="minorHAnsi"/>
            <w:color w:val="auto"/>
            <w:sz w:val="26"/>
            <w:szCs w:val="26"/>
          </w:rPr>
          <w:t>mt@psoni-jaroslaw.org.pl</w:t>
        </w:r>
      </w:hyperlink>
      <w:r>
        <w:rPr>
          <w:rFonts w:asciiTheme="minorHAnsi" w:hAnsiTheme="minorHAnsi"/>
          <w:sz w:val="26"/>
          <w:szCs w:val="26"/>
        </w:rPr>
        <w:t>, tel. Kontaktowy: +48 506 769 570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Uczestnicy projekt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zestnikami/czkami projektu mogą być osoby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ind w:left="717" w:hanging="36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z orzeczonym znacznym lub umiarkowanym stopniem niepełnosprawności (weryfikacja na podstawie orzeczenia o stopniu niepełnosprawności) posiadające: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iepełnosprawność intelektualną (weryfikacja na podstawie: orzeczenia o stopniu niepełnosprawności, orzeczenia Poradni Psychologiczno – Pedagogicznej i/</w:t>
      </w:r>
      <w:r>
        <w:rPr>
          <w:rFonts w:eastAsia="Times New Roman"/>
          <w:sz w:val="26"/>
          <w:szCs w:val="26"/>
          <w:lang w:eastAsia="pl-PL"/>
        </w:rPr>
        <w:t>lub opinii psychologa diagnozującego stopień upośledzenia umysłowego</w:t>
      </w:r>
      <w:r>
        <w:rPr>
          <w:sz w:val="26"/>
          <w:szCs w:val="26"/>
        </w:rPr>
        <w:t>) i/lub,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horoby/ę psychicznej/ną (weryfikacja na podstawie: orzeczenia o stopniu niepełnosprawności lub zaświadczenia lekarskiego wydanego przez lekarza prowadzącego, w tym lekarza rodzinnego) i/lub,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utyzmu (weryfikacja na podstawie: zaświadczenia lekarskiego wydanego przez lekarza prowadzącego, w tym lekarza rodzinnego i/lub orzeczenia Poradni Psychologiczno – Pedagogicznej i/</w:t>
      </w:r>
      <w:r>
        <w:rPr>
          <w:rFonts w:eastAsia="Times New Roman"/>
          <w:sz w:val="26"/>
          <w:szCs w:val="26"/>
          <w:lang w:eastAsia="pl-PL"/>
        </w:rPr>
        <w:t>lub opinii psychologa diagnozującego stopień upośledzenia umysłowego</w:t>
      </w:r>
      <w:r>
        <w:rPr>
          <w:sz w:val="26"/>
          <w:szCs w:val="26"/>
        </w:rPr>
        <w:t>))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ind w:left="71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ieszkujące teren powiatu jarosławskiego lub przeworskiego lub lubaczowskiego (weryfikacja na podstawie: oświadczenia o miejscu zamieszkania)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ind w:left="717" w:hanging="360"/>
        <w:contextualSpacing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w wieku powyżej 18 lat (weryfikacja na podstawie dowodu osobistego – do wglądu)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ind w:left="71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tórych dochód nie przekracza 150% kryterium dochodowego pomocy społecznej (weryfikacja na podstawie oświadczenia o dochodzie)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ind w:left="71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soby, których dochód przekracza 150% kryterium dochodowego, jednakże w takiej sytuacji projekt przewiduje częściową odpłatność od uczestników za realizowane usługi - w wysokości 5% kwoty liczonej od dochodu osoby miesięcznie, lecz nie mniej niż 75,00 zł/m-c (weryfikacja na podstawie oświadczenia o dochodzie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Uczestnikami/czkami projektu będą osoby zakwalifikowane w procesie rekrutacji, które podpisały Umowę uczestnictwa w projekcie wraz z załącznikam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Gdy uczestnikiem/czką projektu będzie osoba nieubezwłasnowolniona, lecz bez umiejętności pisania, dokumentację projektową potwierdza on/ona odciskiem kciuka poświadczonym podpisem rodzica/opiekuna faktycznego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Gdy Uczestnikiem/czką projektu będzie osoba ubezwłasnowolniona to dokumentację projektową podpisuje opiekun prawny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Zasady rekrutacji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krutację przeprowadza Komisja Rekrutacyjna, w skład której wchodzą: koordynator/ka projektu, opiekun/ka mieszkania i psycholog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krutacja prowadzona będzie w okresie 01.02.2021r. – 12.03.2021r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rFonts w:eastAsia="Calibri" w:cs="Times New Roman"/>
          <w:sz w:val="26"/>
          <w:szCs w:val="26"/>
        </w:rPr>
        <w:t>W związku z sytuacją epidemiczną w kraju, proces rekrutacji odbywać się będzie wykorzystaniem środków komunikacji prowadzonej na odległość (informacja na stronie internetowej wnioskodawcy, portalach społecznościowych, e-mail, telefon itp.)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Rekrutacja będzie poprzedzona kampanią informacyjno-promocyjną, polegającą na działaniach: kolportaż plakatów oraz informatorów w instytucjach użyteczności publicznej na terenie powiatu jarosławskiego, przeworskiego i lubaczowskiego (tj. m.in. Powiatowym Centrum Pomocy Rodzinie) oraz w  placówkach Wnioskodawcy jak również w placówkach, które obejmują wsparciem osoby z niepełnosprawnościami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Działania rekrutacyjne będą prowadzone z zapewnieniem pełnej dostępności tj. w taki sposób aby osoby z każdym rodzajem niepełnosprawności mogły skorzystać i przystąpić do rekrutacji. Zastosowany zostanie język prosty w treści i formie, z zastosowaniem np. metod komunikacji alternatywnej. Pomieszczenia w których będą dostępne dokumenty rekrutacyjne przystosowane będą dla osób z niepełnosprawnościami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Rekrutacja prowadzona będzie z zachowaniem zasady równości szans kobiet i mężczyzn i niedyskryminacji.</w:t>
      </w:r>
    </w:p>
    <w:p>
      <w:pPr>
        <w:pStyle w:val="ListParagraph"/>
        <w:numPr>
          <w:ilvl w:val="0"/>
          <w:numId w:val="11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oces rekrutacji przeprowadzony zostanie z zachowaniem reżimu sanitarnego, zapewnieniem bezpieczeństwa higieniczno-sanitarnego dla kandydatów/tek do udziału w projekcie (w tym: pomiar temperatury, zapewnienie maseczek ochronnych, rękawiczek jednorazowych, płynu do dezynfekcji rąk)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Zgłoszenie do projektu – ocena formalna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Warunkiem formalnym zakwalifikowania się do projektu będzie dostarczenie do 26.02.2021 roku do Biura Projektu (ul. Wilsona 6b, 37-500 Jarosław) lub przesłanie na adres email: </w:t>
      </w:r>
      <w:hyperlink r:id="rId3">
        <w:r>
          <w:rPr>
            <w:rStyle w:val="InternetLink"/>
            <w:color w:val="auto"/>
            <w:sz w:val="26"/>
            <w:szCs w:val="26"/>
          </w:rPr>
          <w:t>mt@psoni-jaroslaw.org.pl</w:t>
        </w:r>
      </w:hyperlink>
      <w:r>
        <w:rPr>
          <w:rFonts w:eastAsia="Times New Roman"/>
          <w:sz w:val="26"/>
          <w:szCs w:val="26"/>
          <w:lang w:eastAsia="pl-PL"/>
        </w:rPr>
        <w:t xml:space="preserve"> skan kompletnej podpisanej dokumentacji rekrutacyjnej tj.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wypełniony Wniosek o przyznanie pomocy w formie pobytu w Mieszkaniu treningowym PSONI w Jarosławiu (stanowiącego załącznik nr 1 do regulaminu rekrutacji)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zaświadczenie lekarskie wydane przez lekarza prowadzącego, w tym lekarza rodzinnego (stanowiącego załącznik nr 2 do regulaminu rekrutacji)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pinia psychologa (stanowiącego załącznik nr 3 do regulaminu rekrutacji) i/lub kserokopia orzeczenia z Poradni Psychologiczno – Pedagogicznej lub opinia psychologa diagnozującą stopień niepełnosprawności intelektualnej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świadczenie o miejscu zamieszkania znajdującym się na terenie realizacji projektu (stanowiącego załącznik nr 4 do regulaminu rekrutacji)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świadczenie o korzystaniu z PO PŻ (stanowiącego załącznik nr 5 do regulaminu rekrutacji)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świadczenie o dochodach (stanowiący załącznik nr 6 do regulaminu rekrutacji)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zgoda na przetwarzanie danych osobowych kandydata do projektu wraz z klauzulą informacyjną (załącznik nr 7 do regulaminu rekrutacji)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kserokopia orzeczenia o znacznym lub umiarkowanym stopniu niepełnosprawności.</w:t>
      </w:r>
    </w:p>
    <w:p>
      <w:pPr>
        <w:pStyle w:val="ListParagraph"/>
        <w:shd w:val="clear" w:color="auto" w:fill="FFFFFF"/>
        <w:spacing w:lineRule="auto" w:line="360" w:before="0" w:after="120"/>
        <w:ind w:left="1068" w:hanging="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ind w:left="357" w:hanging="35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Wzór dokumentacji rekrutacyjnej będzie dostępny: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w Biurze Projektu, ul. Wilsona 6b, 37-500 Jarosław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na stronie internetowej: </w:t>
      </w:r>
      <w:hyperlink r:id="rId4">
        <w:r>
          <w:rPr>
            <w:rStyle w:val="InternetLink"/>
            <w:rFonts w:asciiTheme="minorHAnsi" w:hAnsiTheme="minorHAnsi"/>
            <w:sz w:val="26"/>
            <w:szCs w:val="26"/>
          </w:rPr>
          <w:t>www.jaroslaw-psoni.org.pl</w:t>
        </w:r>
      </w:hyperlink>
      <w:r>
        <w:rPr>
          <w:rFonts w:asciiTheme="minorHAnsi" w:hAnsiTheme="minorHAnsi"/>
          <w:sz w:val="26"/>
          <w:szCs w:val="26"/>
          <w:u w:val="single"/>
        </w:rPr>
        <w:t xml:space="preserve"> </w:t>
      </w:r>
      <w:r>
        <w:rPr>
          <w:rStyle w:val="InternetLink"/>
          <w:rFonts w:asciiTheme="minorHAnsi" w:hAnsiTheme="minorHAnsi"/>
          <w:color w:val="auto"/>
          <w:sz w:val="26"/>
          <w:szCs w:val="26"/>
        </w:rPr>
        <w:t xml:space="preserve">(zakładka </w:t>
      </w:r>
      <w:r>
        <w:rPr>
          <w:rStyle w:val="InternetLink"/>
          <w:rFonts w:asciiTheme="minorHAnsi" w:hAnsiTheme="minorHAnsi"/>
          <w:i/>
          <w:color w:val="auto"/>
          <w:sz w:val="26"/>
          <w:szCs w:val="26"/>
        </w:rPr>
        <w:t>„Działalność – Projekty”</w:t>
      </w:r>
      <w:r>
        <w:rPr>
          <w:rStyle w:val="InternetLink"/>
          <w:rFonts w:asciiTheme="minorHAnsi" w:hAnsiTheme="minorHAnsi"/>
          <w:color w:val="auto"/>
          <w:sz w:val="26"/>
          <w:szCs w:val="26"/>
        </w:rPr>
        <w:t>)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 xml:space="preserve">Wszystkie złożone Wnioski o przyznanie pomocy wraz z załącznikami zostaną zarejestrowane w Biurze Projektu i stanowić będą załączniki do protokołu z pierwszego etapu rekrutacji. </w:t>
      </w:r>
      <w:r>
        <w:rPr>
          <w:sz w:val="26"/>
          <w:szCs w:val="26"/>
        </w:rPr>
        <w:t>Osoby, które złożą Wniosek o przyznanie pomocy wraz z załącznikami i spełnią kryteria dostępu, zostaną zakwalifikowane do drugiego etapu rekrutacji.</w:t>
      </w:r>
    </w:p>
    <w:p>
      <w:pPr>
        <w:pStyle w:val="ListParagraph"/>
        <w:shd w:val="clear" w:color="auto" w:fill="FFFFFF"/>
        <w:spacing w:lineRule="auto" w:line="360" w:before="0" w:after="12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val="clear" w:color="auto" w:fill="FFFFFF"/>
        <w:spacing w:lineRule="auto" w:line="360" w:before="0" w:after="12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ListParagraph"/>
        <w:shd w:val="clear" w:color="auto" w:fill="FFFFFF"/>
        <w:spacing w:lineRule="auto" w:line="360" w:before="0" w:after="12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merytoryczna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Do dnia 12.03.2021 roku z osobami zakwalifikowanymi do drugiego etapu Komisja Rekrutacyjna przeprowadzi wywiad środowiskowy z zastosowaniem przygotowanego formularza (ocena sytuacji zdrowotnej, rodzinnej, socjalno – bytowej, ocena funkcjonowania osoby w życiu codziennym, motywacji do udziału w projekcie - stanowiący załącznik nr 8 do regulaminu rekrutacji)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posiedzeniu Komisji Rekrutacyjnej przyznawane będą punkty przez każdego członka zgodnie z kryterium przyznawania punktów na podstawie wywiadu środowiskowego oraz otrzymanych na etapie formalnym dokumentów, w następującym zakresie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sytuacja rodzinna od 0 (bardzo dobra) do 8 (zła) pkt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sytuacja zdrowotna od 0 do 8 pkt - j.w.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cena podstawowych czynności życia codziennego: od 0 (osoba wymaga pomocy w minimalnym zakresie) do 16 pkt (osoba wymaga pomocy w pełnym zakresie).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motywacja do udziału w projekcie: od 0 (brak motywacji)do 8 (bardzo duża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soby doświadczające wielokrotnego wykluczenia: 2 pkt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soby z niepełnosprawnością sprzężoną oraz osoby z zaburzeniami psychicznymi i osoby z całościowymi zaburzeniami rozwojowymi: 2 pkt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soby korzystające z PO PŻ (a zakres wsparcia dla tych osób lub rodzin nie będzie powielał działań, które dana osoba lub rodzina otrzymała lub otrzymuje z PO PŻ w ramach działań towarzyszących, o których w PO PŻ): 2 pkt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Wybór uczestników projektu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rojektu zakwalifikowanych zostanie 30 osób </w:t>
      </w:r>
      <w:r>
        <w:rPr>
          <w:rFonts w:eastAsia="Times New Roman"/>
          <w:sz w:val="26"/>
          <w:szCs w:val="26"/>
          <w:lang w:eastAsia="pl-PL"/>
        </w:rPr>
        <w:t>(15 kobiet, 15 mężczyzn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pl-PL"/>
        </w:rPr>
        <w:t xml:space="preserve">spełniające warunki określone w §2 ust. 1., </w:t>
      </w:r>
      <w:r>
        <w:rPr>
          <w:sz w:val="26"/>
          <w:szCs w:val="26"/>
        </w:rPr>
        <w:t>które kolejno otrzymają najwyższą liczbę punktów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Wniosku o przyznanie pomocy w formie pobytu w Mieszkaniu treningowym PSONI Koło w Jarosławiu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dnia 12.03.2021 roku wyniki rekrutacji zostaną telefonicznie przekazane kandydatom/tkom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procesu rekrutacji sporządzony zostanie protokół.</w:t>
      </w:r>
    </w:p>
    <w:p>
      <w:pPr>
        <w:pStyle w:val="Normal"/>
        <w:shd w:val="clear" w:color="auto" w:fill="FFFFFF"/>
        <w:tabs>
          <w:tab w:val="clear" w:pos="708"/>
          <w:tab w:val="left" w:pos="4270" w:leader="none"/>
          <w:tab w:val="center" w:pos="4536" w:leader="none"/>
        </w:tabs>
        <w:spacing w:lineRule="auto" w:line="360" w:before="0" w:after="120"/>
        <w:contextualSpacing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270" w:leader="none"/>
          <w:tab w:val="center" w:pos="4536" w:leader="none"/>
        </w:tabs>
        <w:spacing w:lineRule="auto" w:line="360" w:before="0" w:after="120"/>
        <w:contextualSpacing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ab/>
        <w:t>§ 7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Uczestnictwo w projekcie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celu uczestnictwa w projekcie kandydat/ka podpisuje umowę uczestnictwa w projekcie tj. trójstronną umowę pomiędzy wnioskodawcą, opiekunem/nką mieszkania oraz uczestnikiem/tką projektu, (stanowiąca załącznik nr 9 do regulaminu rekrutacji) wraz z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m o wyrażeniu zgody na przetwarzanie danych osobowych, (stanowiącym załącznik nr 1 do umowy uczestnictwa w projekcie)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m o wyrażeniu zgody na używanie wizerunku, (stanowiącym załącznik nr 2 do umowy uczestnictwa w projekcie)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zygnacja z uczestnictwa w projekcie w trakcie jego trwania wymaga złożenia oświadczenia woli w formie pisemnej.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gdy uczestniczka/uczestnik zrezygnuje z udziału w projekcie, na jego miejsce zostaje zakwalifikowana osoba z listy rezerwowej. Dla nowo przyjętej osoby  stworzona zostanie indywidualna diagnoza potrzeb uczestników/czek projektu i plan usamodzielniania, tak, aby jak najpełniej skorzystał/a z oferty projektu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nioskodawca zastrzega sobie prawo skreślenia z listy uczestników uczestnika/iczkę, który rażąco narusza postanowienia Regulaminu Mieszkania treningowego PSONI w Jarosławiu.</w:t>
      </w:r>
    </w:p>
    <w:p>
      <w:pPr>
        <w:pStyle w:val="Normal"/>
        <w:shd w:val="clear" w:color="auto" w:fill="FFFFFF"/>
        <w:spacing w:lineRule="auto" w:line="360" w:before="0" w:after="120"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Calibri" w:hAnsi="Calibri" w:eastAsia="Times New Roman" w:asciiTheme="minorHAnsi" w:hAnsiTheme="minorHAnsi"/>
          <w:b/>
          <w:b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§ 8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/>
          <w:b/>
          <w:sz w:val="26"/>
          <w:szCs w:val="26"/>
          <w:lang w:eastAsia="pl-PL"/>
        </w:rPr>
        <w:t>Postanowienia końcowe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Niniejszy Regulamin zostaje zatwierdzony decyzją Koordynatora projektu w dniu 01.02.2021 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Wniosek i Umowa o dofinansowanie projektu;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Style w:val="InternetLink"/>
          <w:rFonts w:ascii="Calibri" w:hAnsi="Calibri" w:asciiTheme="minorHAnsi" w:hAnsiTheme="minorHAnsi"/>
          <w:color w:val="auto"/>
          <w:sz w:val="26"/>
          <w:szCs w:val="26"/>
          <w:u w:val="none"/>
        </w:rPr>
      </w:pPr>
      <w:r>
        <w:rPr>
          <w:rFonts w:asciiTheme="minorHAnsi" w:hAnsiTheme="minorHAnsi"/>
          <w:sz w:val="26"/>
          <w:szCs w:val="26"/>
        </w:rPr>
        <w:t xml:space="preserve">Treść Regulaminu dostępna jest w Biurze Projektu, ul. Wilsona 6b w Jarosławiu oraz na stronie internetowej </w:t>
      </w:r>
      <w:hyperlink r:id="rId5">
        <w:r>
          <w:rPr>
            <w:rStyle w:val="InternetLink"/>
            <w:rFonts w:asciiTheme="minorHAnsi" w:hAnsiTheme="minorHAnsi"/>
            <w:color w:val="auto"/>
            <w:sz w:val="26"/>
            <w:szCs w:val="26"/>
          </w:rPr>
          <w:t>www.psoni-jaroslaw.org.pl</w:t>
        </w:r>
      </w:hyperlink>
      <w:r>
        <w:rPr>
          <w:rStyle w:val="InternetLink"/>
          <w:rFonts w:asciiTheme="minorHAnsi" w:hAnsiTheme="minorHAnsi"/>
          <w:color w:val="auto"/>
          <w:sz w:val="26"/>
          <w:szCs w:val="26"/>
        </w:rPr>
        <w:t xml:space="preserve"> (zakładka </w:t>
      </w:r>
      <w:r>
        <w:rPr>
          <w:rStyle w:val="InternetLink"/>
          <w:rFonts w:asciiTheme="minorHAnsi" w:hAnsiTheme="minorHAnsi"/>
          <w:i/>
          <w:color w:val="auto"/>
          <w:sz w:val="26"/>
          <w:szCs w:val="26"/>
        </w:rPr>
        <w:t>„Działalność – Projekty”</w:t>
      </w:r>
      <w:r>
        <w:rPr>
          <w:rStyle w:val="InternetLink"/>
          <w:rFonts w:asciiTheme="minorHAnsi" w:hAnsiTheme="minorHAnsi"/>
          <w:color w:val="auto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 </w:t>
      </w:r>
      <w:r>
        <w:rPr>
          <w:rFonts w:asciiTheme="minorHAnsi" w:hAnsiTheme="minorHAnsi"/>
          <w:sz w:val="26"/>
          <w:szCs w:val="26"/>
        </w:rPr>
        <w:t>Dokumentacja rekrutacyjna każdej/go uczestniczki/ka i/lub kandydatki/ta będzie przechowywana w 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Jarosław, 01.02.2021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Krzysztof Węgrzyn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Koordynator projektu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d5af5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a7882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78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946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a788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psoni-jaroslaw.org.pl" TargetMode="External"/><Relationship Id="rId3" Type="http://schemas.openxmlformats.org/officeDocument/2006/relationships/hyperlink" Target="mailto:mt@psoni-jaroslaw.org.pl" TargetMode="External"/><Relationship Id="rId4" Type="http://schemas.openxmlformats.org/officeDocument/2006/relationships/hyperlink" Target="http://www.jaroslaw-psoni.org.pl/" TargetMode="External"/><Relationship Id="rId5" Type="http://schemas.openxmlformats.org/officeDocument/2006/relationships/hyperlink" Target="http://www.psoni-jaroslaw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25477-FB34-45AF-B6DB-308A0D8A6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341</TotalTime>
  <Application>LibreOffice/7.4.7.2$Linux_X86_64 LibreOffice_project/40$Build-2</Application>
  <AppVersion>15.0000</AppVersion>
  <Pages>9</Pages>
  <Words>1893</Words>
  <Characters>11364</Characters>
  <CharactersWithSpaces>1323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Magda</dc:creator>
  <dc:description/>
  <dc:language>en-US</dc:language>
  <cp:lastModifiedBy>K.Wegrzyn</cp:lastModifiedBy>
  <cp:lastPrinted>2021-02-08T11:53:00Z</cp:lastPrinted>
  <dcterms:modified xsi:type="dcterms:W3CDTF">2021-02-09T12:3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